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Filer File-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0 by Preben L.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Filer File-Selector has only two public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elect() and FreeFileSelect().  The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the selection process, and the seco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 up the allocations when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tions are controlled by the FileSelec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that you pass to FileSelect().  You initia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with the pointers to filename buffers, and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 would initialize this structure once and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every call to FileSelect(); this keeps the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"state" as the user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some detail about the two functions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Select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iler/File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elect - Invoke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Select (struct FileSelectRequest *FS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the selector window us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Req to initialize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returns to the caller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: It couldn't open the window or allocate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The user has selected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: double-clicking o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 pressing return while the filename string-gadg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clicking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The user cancels the operation by clicking the '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Req - a pointer to an initialized FileSelect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SENoMem if not enough memory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SENoWin if it couldn't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SENoLib if it couldn't open the dos, graphics, and intui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SENeg   if user cancele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SEPos   if user selec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FileSelect() returns FSEPos the FSReq-&gt;PathBu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Req-&gt;FileBuffer contain the path and the file-nam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File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FileSelect - Deallocate c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FileSelect(struct FileSelectRequest *FSReq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leanup routine for FileSelect(). you MU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reeFileSelect() to return memory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all to FileSelect(). The function deallo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d list of entries and device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uld be called after the file sel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 longer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function can be called to explicitly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/device lists, and thereby force the next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lect() to re-scan the directory and device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ileSelect() knows if FSReq contains a list to dealloc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armles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Req - a pointer to an initialized FileSelectReque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-------------------------------------------------------------------- *</w:t>
      </w:r>
    </w:p>
    <w:p>
      <w:pPr>
        <w:pStyle w:val="PreformattedText"/>
        <w:bidi w:val="0"/>
        <w:jc w:val="left"/>
        <w:rPr/>
      </w:pPr>
      <w:r>
        <w:rPr/>
        <w:t>* The FileSelectRequest Structure:</w:t>
      </w:r>
    </w:p>
    <w:p>
      <w:pPr>
        <w:pStyle w:val="PreformattedText"/>
        <w:bidi w:val="0"/>
        <w:jc w:val="left"/>
        <w:rPr/>
      </w:pPr>
      <w:r>
        <w:rPr/>
        <w:t>* ---------------------------------------------------------------------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electRequest is what the user has to pa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parameter to FileSelect(). It is the control/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for FileSel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FileSelectRequest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LeftEd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TopEd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Flag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athCha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FileCha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Path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File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TitleT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PosT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NegT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Screen *Screen;</w:t>
      </w:r>
    </w:p>
    <w:p>
      <w:pPr>
        <w:pStyle w:val="PreformattedText"/>
        <w:bidi w:val="0"/>
        <w:jc w:val="left"/>
        <w:rPr/>
      </w:pPr>
      <w:r>
        <w:rPr/>
        <w:t>/* These are -PRIVATE-. The user SHOULDN'T modify them. Only set them to 0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 or call FreeFileSelect() before the first call to FileSelect() with this structure*/</w:t>
      </w:r>
    </w:p>
    <w:p>
      <w:pPr>
        <w:pStyle w:val="PreformattedText"/>
        <w:bidi w:val="0"/>
        <w:jc w:val="left"/>
        <w:rPr/>
      </w:pPr>
      <w:r>
        <w:rPr/>
        <w:t>/* See below</w:t>
        <w:tab/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riv1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iv2[6]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FileSelectRequest Field Descriptions:</w:t>
      </w:r>
    </w:p>
    <w:p>
      <w:pPr>
        <w:pStyle w:val="PreformattedText"/>
        <w:bidi w:val="0"/>
        <w:jc w:val="left"/>
        <w:rPr/>
      </w:pPr>
      <w:r>
        <w:rPr/>
        <w:t>* -----------------------------------------------</w:t>
      </w:r>
    </w:p>
    <w:p>
      <w:pPr>
        <w:pStyle w:val="PreformattedText"/>
        <w:bidi w:val="0"/>
        <w:jc w:val="left"/>
        <w:rPr/>
      </w:pPr>
      <w:r>
        <w:rPr/>
        <w:t>WORD LeftEdge, TopEd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osition relative to the upper left of the scre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selector to appear 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call to FileSelect(), these fields will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position of the window before it wa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ORD Fla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PFiler.h for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ORD Path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or the user to decide the size of 'PathBuffe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calling FileSelect() you must initializ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o the number of bytes in 'PathBuff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ORD File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or the user to decide the size of 'FileBuffe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calling FileSelect() you must initializ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o the number of bytes in 'PathBuff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rent versions of AmigaDOS, 33 bytes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ileBuffer' to be able contain an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BYTE *Path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inter to the string space used to hold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gaDOS directory path.  The user decides the size, and in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elect() by setting the field 'PathChars'. You can fill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with a directory name prior to calling FileSelect(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is buffer will appear in the Path string-gad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FileSelect() returns, you can look at this field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ath" part of the full path/filenam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BYTE *File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inter to the string space used to hold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typed or clicked on by the user. The user deci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nd informs FileSelect() by setting the field 'FileChars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ll in this1 string with a file name prior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elect(). The Contents of this buffer will appear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-gadget. After FileSelect() returns, you can look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o get the "file" part of a full path/filenam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BYTE *TitleT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is to NULL or a pointer to the tex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s the title in the titlebar of the selecto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to NULL will give the default 'Select a file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YTE *PosT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is to NULL or a pointer to the tex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select gad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examples are "OKAY", "Select", "LOAD" or "SAVE"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should not be more than 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to NULL will give the default '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YTE *NegT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is to NULL or a pointer to the tex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cancel gad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examples are "CANCEL!", "EXIT", "ABORT" or "QUIT"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should not be more than 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to NULL will give the default 'Canc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ruct Screen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a pointer to the custom screen you want the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appear on.  If the field is NULL, the select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o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e FileSelectRequest structure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use in FileSelect() and FreeFileSelec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elds SHOULD NOT be modified BETWEEN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leSelect() and FreeFileSelect(). The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that enables the selector to be star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state it was last left i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NG Priv1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ong-words are actually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1[0] contains a pointer to the cashed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directory, and device names. When cal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elect() uses this field to determine, whe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in the same state it was last left, or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-scan the directory and device-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FreeFileSelect() clears this fiel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locating the list. THEREFORE, initializ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o NULL before the first Call to FileSelect(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odify it between calls to FileSelect(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FileSel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1[1] contains, if Priv1[0]&lt;&gt;NULL, a pointer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list, containing the first name to b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Entries in the li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Entry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EntryNode *EntryNext;</w:t>
        <w:tab/>
        <w:tab/>
        <w:t xml:space="preserve">/* This is a single-linked list 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EntryType;</w:t>
        <w:tab/>
        <w:tab/>
        <w:tab/>
        <w:t>/* See defines below</w:t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EntrySize;</w:t>
        <w:tab/>
        <w:tab/>
        <w:tab/>
        <w:t>/* Size of this node itself (The size of this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 structure depends on length of the name)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YTE EntryName[ ??? ];</w:t>
        <w:tab/>
        <w:tab/>
        <w:t>/* NULL-terminated string containing name.</w:t>
        <w:tab/>
        <w:t xml:space="preserve">*/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DIRTYPE    =-1</w:t>
        <w:tab/>
        <w:tab/>
        <w:tab/>
        <w:t>/* Node contains the name of a directory</w:t>
        <w:tab/>
        <w:t>*/</w:t>
      </w:r>
    </w:p>
    <w:p>
      <w:pPr>
        <w:pStyle w:val="PreformattedText"/>
        <w:bidi w:val="0"/>
        <w:jc w:val="left"/>
        <w:rPr/>
      </w:pPr>
      <w:r>
        <w:rPr/>
        <w:t>#define DEVICETYPE =-2</w:t>
        <w:tab/>
        <w:tab/>
        <w:tab/>
        <w:t>/* Node contains the name of a devic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#define VOLUMETYPE =-3</w:t>
        <w:tab/>
        <w:tab/>
        <w:tab/>
        <w:t>/* Node contains the name of a volum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#define ASSIGNTYPE =-4</w:t>
        <w:tab/>
        <w:tab/>
        <w:tab/>
        <w:t>/* Node contains the name of a logical device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 A Node containing the name of file is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 characterized by having a type &gt;=0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ORD Priv2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of these 6 WORD's are cou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2[5] is a few flags used internally by FileSelect(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here to survive from call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hed list of file, directory, and device names,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ile1        \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ile2  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dir1         \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dir2   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:           \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1:     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enchDisk1.3  \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Disk2: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      \ Logical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S: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2[1] contains the number of Files          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2[2] contains the number of Directories    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2[3] contains the number of Devices, Volu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ical devices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2[4] contains the total number of entries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2[0] contains the position of Priv1[1] in the lis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